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ns w:id="1" w:author="malbert" w:date="1997-10-03T13:28:00Z"/>
        </w:rPr>
      </w:pPr>
      <w:ins w:id="0" w:author="malbert" w:date="1997-10-03T13:28:00Z">
        <w:r>
          <w:rPr>
            <w:b/>
          </w:rPr>
          <w:t>Appendix</w:t>
        </w:r>
      </w:ins>
    </w:p>
    <w:p>
      <w:pPr>
        <w:pStyle w:val="Heading2"/>
        <w:rPr>
          <w:ins w:id="4" w:author="Simon Morris" w:date="1997-09-28T21:14:00Z"/>
        </w:rPr>
      </w:pPr>
      <w:ins w:id="2" w:author="Simon Morris" w:date="1997-09-28T20:45:00Z">
        <w:r>
          <w:rPr>
            <w:rFonts w:eastAsia="Arial"/>
          </w:rPr>
          <w:t xml:space="preserve"> </w:t>
        </w:r>
      </w:ins>
      <w:ins w:id="3" w:author="Simon Morris" w:date="1997-09-28T20:45:00Z">
        <w:r>
          <w:rPr/>
          <w:t>Beamsplitter Polarity</w:t>
        </w:r>
      </w:ins>
    </w:p>
    <w:p>
      <w:pPr>
        <w:pStyle w:val="Heading3"/>
        <w:rPr>
          <w:ins w:id="6" w:author="Simon Morris" w:date="1997-09-28T20:46:00Z"/>
        </w:rPr>
      </w:pPr>
      <w:ins w:id="5" w:author="Simon Morris" w:date="1997-09-28T21:14:00Z">
        <w:r>
          <w:rPr/>
          <w:t>Trade between reflecting and transmitting the science (IR) light</w:t>
        </w:r>
      </w:ins>
    </w:p>
    <w:p>
      <w:pPr>
        <w:pStyle w:val="TextBody"/>
        <w:rPr>
          <w:ins w:id="24" w:author="Simon Morris" w:date="1997-09-28T20:53:00Z"/>
        </w:rPr>
      </w:pPr>
      <w:ins w:id="7" w:author="Simon Morris" w:date="1997-09-28T20:46:00Z">
        <w:r>
          <w:rPr/>
          <w:t>In the following MathCAD documents we evaluate the trade between having the beamsplitter transmit the science</w:t>
        </w:r>
      </w:ins>
      <w:ins w:id="8" w:author="Simon Morris" w:date="1997-09-28T20:51:00Z">
        <w:r>
          <w:rPr/>
          <w:t xml:space="preserve"> IR</w:t>
        </w:r>
      </w:ins>
      <w:ins w:id="9" w:author="Simon Morris" w:date="1997-09-28T20:47:00Z">
        <w:r>
          <w:rPr/>
          <w:t xml:space="preserve"> light (and hence reflect the WFS</w:t>
        </w:r>
      </w:ins>
      <w:ins w:id="10" w:author="Simon Morris" w:date="1997-09-28T20:51:00Z">
        <w:r>
          <w:rPr/>
          <w:t xml:space="preserve"> optical</w:t>
        </w:r>
      </w:ins>
      <w:ins w:id="11" w:author="Simon Morris" w:date="1997-09-28T20:47:00Z">
        <w:r>
          <w:rPr/>
          <w:t xml:space="preserve"> light), or alternatively reflect the science</w:t>
        </w:r>
      </w:ins>
      <w:ins w:id="12" w:author="Simon Morris" w:date="1997-09-28T20:52:00Z">
        <w:r>
          <w:rPr/>
          <w:t xml:space="preserve"> IR</w:t>
        </w:r>
      </w:ins>
      <w:ins w:id="13" w:author="Simon Morris" w:date="1997-09-28T20:47:00Z">
        <w:r>
          <w:rPr/>
          <w:t xml:space="preserve"> light (and hence transmit the WFS</w:t>
        </w:r>
      </w:ins>
      <w:ins w:id="14" w:author="Simon Morris" w:date="1997-09-28T20:52:00Z">
        <w:r>
          <w:rPr/>
          <w:t xml:space="preserve"> optical</w:t>
        </w:r>
      </w:ins>
      <w:ins w:id="15" w:author="Simon Morris" w:date="1997-09-28T20:47:00Z">
        <w:r>
          <w:rPr/>
          <w:t xml:space="preserve"> light). It was initially thought that it would almost certainly be better to reflect the science</w:t>
        </w:r>
      </w:ins>
      <w:ins w:id="16" w:author="Simon Morris" w:date="1997-09-28T20:52:00Z">
        <w:r>
          <w:rPr/>
          <w:t xml:space="preserve"> IR</w:t>
        </w:r>
      </w:ins>
      <w:ins w:id="17" w:author="Simon Morris" w:date="1997-09-28T20:47:00Z">
        <w:r>
          <w:rPr/>
          <w:t xml:space="preserve"> light, and thereby reduce the amount of emissivity of the science path. However, it was decided to check this assumption when it was </w:t>
        </w:r>
      </w:ins>
      <w:ins w:id="18" w:author="Simon Morris" w:date="1997-09-28T20:50:00Z">
        <w:r>
          <w:rPr/>
          <w:t>realised</w:t>
        </w:r>
      </w:ins>
      <w:ins w:id="19" w:author="Simon Morris" w:date="1997-09-28T20:47:00Z">
        <w:r>
          <w:rPr/>
          <w:t xml:space="preserve"> that the best </w:t>
        </w:r>
      </w:ins>
      <w:ins w:id="20" w:author="Simon Morris" w:date="1997-09-28T20:51:00Z">
        <w:r>
          <w:rPr/>
          <w:t xml:space="preserve">beamsplitters that transmit optical and reflect IR transmit only about 50% of the optical flux hitting them. Beamsplitters of the opposite </w:t>
        </w:r>
      </w:ins>
      <w:ins w:id="21" w:author="Simon Morris" w:date="1997-09-28T20:53:00Z">
        <w:r>
          <w:rPr/>
          <w:t>‘sex’ can transmit &gt;96% of the IR light</w:t>
        </w:r>
      </w:ins>
      <w:ins w:id="22" w:author="Simon Morris" w:date="1997-09-28T21:09:00Z">
        <w:r>
          <w:rPr/>
          <w:t>,</w:t>
        </w:r>
      </w:ins>
      <w:ins w:id="23" w:author="Simon Morris" w:date="1997-09-28T20:53:00Z">
        <w:r>
          <w:rPr/>
          <w:t xml:space="preserve"> while reflecting similar amounts of the optical. The trade then becomes one between whether it is better to have higher WFS signal, (and hence better image quality) at the cost of higher emissivity, or alternatively to trade WFS signal and image quality to get lower emissivity.</w:t>
        </w:r>
      </w:ins>
    </w:p>
    <w:p>
      <w:pPr>
        <w:pStyle w:val="TextBody"/>
        <w:rPr>
          <w:ins w:id="26" w:author="Simon Morris" w:date="1997-09-28T20:55:00Z"/>
        </w:rPr>
      </w:pPr>
      <w:ins w:id="25" w:author="Simon Morris" w:date="1997-09-28T20:55:00Z">
        <w:r>
          <w:rPr/>
          <w:t xml:space="preserve">In the end it was decided to parameterise this trade in terms of the exposure time to obtain identical S/N on a point source in either case. If transmitting the IR science light, one then gets a better image quality, and more signal within a diffraction limited core, but a higher background. If reflecting the IR science light, there is poorer image quality, but a lower background. </w:t>
        </w:r>
      </w:ins>
    </w:p>
    <w:p>
      <w:pPr>
        <w:pStyle w:val="TextBody"/>
        <w:rPr>
          <w:ins w:id="31" w:author="Simon Morris" w:date="1997-09-28T20:59:00Z"/>
        </w:rPr>
      </w:pPr>
      <w:ins w:id="27" w:author="Simon Morris" w:date="1997-09-28T20:57:00Z">
        <w:r>
          <w:rPr/>
          <w:t>In the MathCAD document</w:t>
        </w:r>
      </w:ins>
      <w:ins w:id="28" w:author="Simon Morris" w:date="1997-09-28T21:10:00Z">
        <w:r>
          <w:rPr/>
          <w:t>,</w:t>
        </w:r>
      </w:ins>
      <w:ins w:id="29" w:author="Simon Morris" w:date="1997-09-28T20:57:00Z">
        <w:r>
          <w:rPr/>
          <w:t xml:space="preserve"> we show that for the expected beamsplitter performances, and using B. Ellerbroek’s curves for delivered Strehl versus guide star magnitude, one derives ratios of image quality (Strehl) which are a function of the initial guide star magnitude – ranging </w:t>
        </w:r>
      </w:ins>
      <w:ins w:id="30" w:author="Simon Morris" w:date="1997-09-28T20:59:00Z">
        <w:r>
          <w:rPr/>
          <w:t xml:space="preserve">from equal for bright stars, to better by a factor 2 for the worst case. </w:t>
        </w:r>
      </w:ins>
    </w:p>
    <w:p>
      <w:pPr>
        <w:pStyle w:val="TextBody"/>
        <w:rPr>
          <w:ins w:id="39" w:author="Simon Morris" w:date="1997-09-28T21:05:00Z"/>
        </w:rPr>
      </w:pPr>
      <w:ins w:id="32" w:author="Simon Morris" w:date="1997-09-28T21:01:00Z">
        <w:r>
          <w:rPr/>
          <w:t>We tabulate then the ratio of exposure times needed for equal point source S/N for two cases: (1) Where a star was chosen that gave ½ of the peak Strehl in the H-band. This choice means that the guide star produces rather poor Strehl in J, and r</w:t>
        </w:r>
      </w:ins>
      <w:ins w:id="33" w:author="Simon Morris" w:date="1997-09-28T21:03:00Z">
        <w:r>
          <w:rPr/>
          <w:t xml:space="preserve">ather high Strehl in K through M bands. The exposure times are then shorter for J-K bands for the IR transmit case, and essentially equal for the L and M band case. (2) Here a different star was chosen for each band </w:t>
        </w:r>
      </w:ins>
      <w:ins w:id="34" w:author="Simon Morris" w:date="1997-09-28T21:05:00Z">
        <w:r>
          <w:rPr/>
          <w:t>–</w:t>
        </w:r>
      </w:ins>
      <w:ins w:id="35" w:author="Simon Morris" w:date="1997-09-28T21:03:00Z">
        <w:r>
          <w:rPr/>
          <w:t xml:space="preserve"> one </w:t>
        </w:r>
      </w:ins>
      <w:ins w:id="36" w:author="Simon Morris" w:date="1997-09-28T21:05:00Z">
        <w:r>
          <w:rPr/>
          <w:t>that gave ½ of the peak Strehl in that band. For this case, the exposure time advantage is with the IR tran</w:t>
        </w:r>
      </w:ins>
      <w:ins w:id="37" w:author="Simon Morris" w:date="1997-09-28T21:11:00Z">
        <w:r>
          <w:rPr/>
          <w:t>s</w:t>
        </w:r>
      </w:ins>
      <w:ins w:id="38" w:author="Simon Morris" w:date="1997-09-28T21:05:00Z">
        <w:r>
          <w:rPr/>
          <w:t>mit case for all bands, although it ranges from 2.3 times shorter for J through to 1.3 times shorter for M.</w:t>
        </w:r>
      </w:ins>
    </w:p>
    <w:p>
      <w:pPr>
        <w:pStyle w:val="TextBody"/>
        <w:rPr>
          <w:ins w:id="42" w:author="Simon Morris" w:date="1997-09-28T21:11:00Z"/>
        </w:rPr>
      </w:pPr>
      <w:ins w:id="40" w:author="Simon Morris" w:date="1997-09-28T21:05:00Z">
        <w:r>
          <w:rPr/>
          <w:t xml:space="preserve">As a result of these calculations, we have adopted an IR transmitting beamsplitter design. We note that the Keck AO team have made a similar decision, and that their </w:t>
        </w:r>
      </w:ins>
      <w:ins w:id="41" w:author="Simon Morris" w:date="1997-09-28T21:07:00Z">
        <w:r>
          <w:rPr/>
          <w:t>decision partly drove the decision to perform this study.</w:t>
        </w:r>
      </w:ins>
    </w:p>
    <w:p>
      <w:pPr>
        <w:pStyle w:val="TextBody"/>
        <w:rPr>
          <w:ins w:id="44" w:author="malbert" w:date="1997-10-03T13:29:00Z"/>
        </w:rPr>
      </w:pPr>
      <w:ins w:id="43" w:author="Simon Morris" w:date="1997-09-28T21:11:00Z">
        <w:r>
          <w:rPr/>
          <w:t>It was also realised that GAOS performance, and especially it’s emissivity contribution would depend critically on the beamsplitter meeting the model performance. As a result, a sample was ordered, and it’s delivered performance is given earlier in this PDR documentation.</w:t>
        </w:r>
      </w:ins>
      <w:r>
        <w:br w:type="page"/>
      </w:r>
    </w:p>
    <w:p>
      <w:pPr>
        <w:pStyle w:val="TextBody"/>
        <w:rPr>
          <w:lang w:val="en-US" w:eastAsia="en-US"/>
          <w:ins w:id="46" w:author="malbert" w:date="1997-10-03T15:08:00Z"/>
        </w:rPr>
      </w:pPr>
      <w:ins w:id="45" w:author="malbert" w:date="1997-10-03T15:08:00Z">
        <w:r>
          <w:rPr>
            <w:lang w:val="en-US" w:eastAsia="en-US"/>
          </w:rPr>
          <w:object w:dxaOrig="8910" w:dyaOrig="12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72pt;width:434.95pt;height:595.35pt;mso-wrap-distance-left:9.05pt;mso-wrap-distance-right:9.05pt;mso-position-horizontal-relative:page;mso-position-vertical-relative:page" filled="f" o:ole="">
              <v:imagedata r:id="rId3" o:title=""/>
              <w10:wrap type="topAndBottom"/>
            </v:shape>
            <o:OLEObject Type="Embed" ProgID="" ShapeID="ole_rId2" DrawAspect="Content" ObjectID="_136380098" r:id="rId2"/>
          </w:object>
        </w:r>
      </w:ins>
    </w:p>
    <w:p>
      <w:pPr>
        <w:pStyle w:val="TextBody"/>
        <w:rPr>
          <w:lang w:val="en-US" w:eastAsia="en-US"/>
          <w:ins w:id="48" w:author="malbert" w:date="1997-10-03T15:08:00Z"/>
        </w:rPr>
      </w:pPr>
      <w:ins w:id="47" w:author="malbert" w:date="1997-10-03T15:08:00Z">
        <w:r>
          <w:rPr>
            <w:lang w:val="en-US" w:eastAsia="en-US"/>
          </w:rPr>
          <w:object w:dxaOrig="8655" w:dyaOrig="10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72pt;width:432.75pt;height:516pt;mso-wrap-distance-left:9.05pt;mso-wrap-distance-right:9.05pt;mso-position-horizontal-relative:page;mso-position-vertical-relative:page" filled="f" o:ole="">
              <v:imagedata r:id="rId5" o:title=""/>
              <w10:wrap type="topAndBottom"/>
            </v:shape>
            <o:OLEObject Type="Embed" ProgID="" ShapeID="ole_rId4" DrawAspect="Content" ObjectID="_1635196106" r:id="rId4"/>
          </w:object>
        </w:r>
      </w:ins>
      <w:r>
        <w:br w:type="page"/>
      </w:r>
    </w:p>
    <w:p>
      <w:pPr>
        <w:pStyle w:val="TextBody"/>
        <w:rPr>
          <w:lang w:val="en-US" w:eastAsia="en-US"/>
          <w:ins w:id="50" w:author="malbert" w:date="1997-10-03T15:08:00Z"/>
        </w:rPr>
      </w:pPr>
      <w:ins w:id="49" w:author="malbert" w:date="1997-10-03T15:08:00Z">
        <w:r>
          <w:rPr>
            <w:lang w:val="en-US" w:eastAsia="en-US"/>
          </w:rPr>
          <w:object w:dxaOrig="8055" w:dyaOrig="9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72pt;width:402.75pt;height:465.75pt;mso-wrap-distance-left:9.05pt;mso-wrap-distance-right:9.05pt;mso-position-horizontal-relative:page;mso-position-vertical-relative:page" filled="f" o:ole="">
              <v:imagedata r:id="rId7" o:title=""/>
              <w10:wrap type="topAndBottom"/>
            </v:shape>
            <o:OLEObject Type="Embed" ProgID="" ShapeID="ole_rId6" DrawAspect="Content" ObjectID="_1742808911" r:id="rId6"/>
          </w:object>
        </w:r>
      </w:ins>
      <w:r>
        <w:br w:type="page"/>
      </w:r>
    </w:p>
    <w:p>
      <w:pPr>
        <w:pStyle w:val="TextBody"/>
        <w:rPr>
          <w:ins w:id="52" w:author="malbert" w:date="1997-10-03T15:14:00Z"/>
        </w:rPr>
      </w:pPr>
      <w:ins w:id="51" w:author="malbert" w:date="1997-10-03T15:14:00Z">
        <w:r>
          <w:rPr/>
        </w:r>
      </w:ins>
    </w:p>
    <w:p>
      <w:pPr>
        <w:pStyle w:val="TextBody"/>
        <w:rPr>
          <w:lang w:val="en-US" w:eastAsia="en-US"/>
          <w:ins w:id="54" w:author="malbert" w:date="1997-10-03T15:14:00Z"/>
        </w:rPr>
      </w:pPr>
      <w:ins w:id="53" w:author="malbert" w:date="1997-10-03T15:14:00Z">
        <w:r>
          <w:rPr>
            <w:lang w:val="en-US" w:eastAsia="en-US"/>
          </w:rPr>
          <w:object w:dxaOrig="8760" w:dyaOrig="11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6.4pt;margin-top:72pt;width:438pt;height:576pt;mso-wrap-distance-left:9.05pt;mso-wrap-distance-right:9.05pt;mso-position-horizontal-relative:page;mso-position-vertical-relative:page" filled="f" o:ole="">
              <v:imagedata r:id="rId9" o:title=""/>
              <w10:wrap type="topAndBottom"/>
            </v:shape>
            <o:OLEObject Type="Embed" ProgID="" ShapeID="ole_rId8" DrawAspect="Content" ObjectID="_504179444" r:id="rId8"/>
          </w:object>
        </w:r>
      </w:ins>
    </w:p>
    <w:p>
      <w:pPr>
        <w:pStyle w:val="Heading3"/>
        <w:rPr>
          <w:ins w:id="56" w:author="malbert" w:date="1997-10-03T15:14:00Z"/>
        </w:rPr>
      </w:pPr>
      <w:ins w:id="55" w:author="malbert" w:date="1997-10-03T15:14:00Z">
        <w:r>
          <w:rPr/>
          <w:t>Beamsplitter Polarity, Resulting Wavelength Dependence of WFS Throughput</w:t>
        </w:r>
      </w:ins>
    </w:p>
    <w:p>
      <w:pPr>
        <w:pStyle w:val="TextBody"/>
        <w:rPr>
          <w:ins w:id="58" w:author="malbert" w:date="1997-10-03T15:14:00Z"/>
        </w:rPr>
      </w:pPr>
      <w:ins w:id="57" w:author="malbert" w:date="1997-10-03T15:14:00Z">
        <w:r>
          <w:rPr/>
          <w:t>The following 3 pages contain MathCAD calculation of the wavelength dependence of the photons detected by the AOWFS CCD. The assumptions include that the light comes from a K0 type star, that there are 6 silver reflection prior to the beamsplitter, the modeled throughput of the Lumonics beamsplitter and the CCD sensitivity curve. The wavelength dependence of the WFS optics after the beamsplitter are not included in the current curve. It is assumed that they will be essentially flat over the wavelength of interest.</w:t>
        </w:r>
      </w:ins>
    </w:p>
    <w:p>
      <w:pPr>
        <w:pStyle w:val="TextBody"/>
        <w:rPr>
          <w:ins w:id="60" w:author="malbert" w:date="1997-10-03T15:14:00Z"/>
        </w:rPr>
      </w:pPr>
      <w:ins w:id="59" w:author="malbert" w:date="1997-10-03T15:14:00Z">
        <w:r>
          <w:rPr/>
          <w:t>As can be seen from the final plot, even for a star as red as K0, and with 6 silver reflection, a significant fraction of the photons detected by the WFS come from wavelengths shortward of 5500A. This information is used in later MathCAD calculations during the studies on the need for a WFS ADC.</w:t>
        </w:r>
      </w:ins>
    </w:p>
    <w:p>
      <w:pPr>
        <w:pStyle w:val="TextBody"/>
        <w:rPr>
          <w:ins w:id="62" w:author="malbert" w:date="1997-10-03T15:07:00Z"/>
        </w:rPr>
      </w:pPr>
      <w:ins w:id="61" w:author="malbert" w:date="1997-10-03T15:07:00Z">
        <w:r>
          <w:rPr/>
        </w:r>
      </w:ins>
      <w:r>
        <w:br w:type="page"/>
      </w:r>
    </w:p>
    <w:p>
      <w:pPr>
        <w:pStyle w:val="TextBody"/>
        <w:rPr>
          <w:ins w:id="64" w:author="malbert" w:date="1997-10-03T15:14:00Z"/>
        </w:rPr>
      </w:pPr>
      <w:ins w:id="63" w:author="malbert" w:date="1997-10-03T15:14:00Z">
        <w:r>
          <w:rPr/>
        </w:r>
      </w:ins>
    </w:p>
    <w:p>
      <w:pPr>
        <w:pStyle w:val="TextBody"/>
        <w:rPr>
          <w:lang w:val="en-US" w:eastAsia="en-US"/>
          <w:ins w:id="66" w:author="malbert" w:date="1997-10-03T15:14:00Z"/>
        </w:rPr>
      </w:pPr>
      <w:ins w:id="65" w:author="malbert" w:date="1997-10-03T15:14:00Z">
        <w:r>
          <w:rPr>
            <w:lang w:val="en-US" w:eastAsia="en-US"/>
          </w:rPr>
          <w:object w:dxaOrig="8760" w:dyaOrig="113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2pt;margin-top:72pt;width:438pt;height:568.5pt;mso-wrap-distance-left:9.05pt;mso-wrap-distance-right:9.05pt;mso-position-horizontal-relative:page;mso-position-vertical-relative:page" filled="f" o:ole="">
              <v:imagedata r:id="rId11" o:title=""/>
              <w10:wrap type="topAndBottom"/>
            </v:shape>
            <o:OLEObject Type="Embed" ProgID="" ShapeID="ole_rId10" DrawAspect="Content" ObjectID="_496156190" r:id="rId10"/>
          </w:object>
        </w:r>
      </w:ins>
    </w:p>
    <w:p>
      <w:pPr>
        <w:pStyle w:val="TextBody"/>
        <w:rPr>
          <w:ins w:id="68" w:author="malbert" w:date="1997-10-03T15:14:00Z"/>
        </w:rPr>
      </w:pPr>
      <w:ins w:id="67" w:author="malbert" w:date="1997-10-03T15:14:00Z">
        <w:r>
          <w:rPr/>
        </w:r>
      </w:ins>
    </w:p>
    <w:p>
      <w:pPr>
        <w:pStyle w:val="TextBody"/>
        <w:rPr>
          <w:lang w:val="en-US" w:eastAsia="en-US"/>
          <w:ins w:id="70" w:author="malbert" w:date="1997-10-03T15:14:00Z"/>
        </w:rPr>
      </w:pPr>
      <w:ins w:id="69" w:author="malbert" w:date="1997-10-03T15:14:00Z">
        <w:r>
          <w:rPr>
            <w:lang w:val="en-US" w:eastAsia="en-US"/>
          </w:rPr>
          <w:object w:dxaOrig="7635" w:dyaOrig="114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2pt;margin-top:72pt;width:381.75pt;height:570.75pt;mso-wrap-distance-left:9.05pt;mso-wrap-distance-right:9.05pt;mso-position-horizontal-relative:page;mso-position-vertical-relative:page" filled="f" o:ole="">
              <v:imagedata r:id="rId13" o:title=""/>
              <w10:wrap type="topAndBottom"/>
            </v:shape>
            <o:OLEObject Type="Embed" ProgID="" ShapeID="ole_rId12" DrawAspect="Content" ObjectID="_275487032" r:id="rId12"/>
          </w:object>
        </w:r>
      </w:ins>
      <w:r>
        <w:br w:type="page"/>
      </w:r>
    </w:p>
    <w:p>
      <w:pPr>
        <w:pStyle w:val="TextBody"/>
        <w:rPr>
          <w:lang w:val="en-US" w:eastAsia="en-US"/>
          <w:ins w:id="72" w:author="malbert" w:date="1997-10-03T15:14:00Z"/>
        </w:rPr>
      </w:pPr>
      <w:ins w:id="71" w:author="malbert" w:date="1997-10-03T15:14:00Z">
        <w:r>
          <w:rPr>
            <w:lang w:val="en-US" w:eastAsia="en-US"/>
          </w:rPr>
          <w:object w:dxaOrig="7665" w:dyaOrig="7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2pt;margin-top:72pt;width:383.25pt;height:381pt;mso-wrap-distance-left:9.05pt;mso-wrap-distance-right:9.05pt;mso-position-horizontal-relative:page;mso-position-vertical-relative:page" filled="f" o:ole="">
              <v:imagedata r:id="rId15" o:title=""/>
              <w10:wrap type="topAndBottom"/>
            </v:shape>
            <o:OLEObject Type="Embed" ProgID="" ShapeID="ole_rId14" DrawAspect="Content" ObjectID="_694400110" r:id="rId14"/>
          </w:object>
        </w:r>
      </w:ins>
    </w:p>
    <w:p>
      <w:pPr>
        <w:pStyle w:val="TextBody"/>
        <w:rPr>
          <w:ins w:id="74" w:author="malbert" w:date="1997-10-03T15:14:00Z"/>
        </w:rPr>
      </w:pPr>
      <w:ins w:id="73" w:author="malbert" w:date="1997-10-03T15:14:00Z">
        <w:r>
          <w:rPr/>
        </w:r>
      </w:ins>
    </w:p>
    <w:p>
      <w:pPr>
        <w:pStyle w:val="TextBody"/>
        <w:spacing w:before="0" w:after="120"/>
        <w:rPr/>
      </w:pPr>
      <w:r>
        <w:rPr/>
      </w:r>
    </w:p>
    <w:sectPr>
      <w:footerReference w:type="default" r:id="rId16"/>
      <w:type w:val="nextPage"/>
      <w:pgSz w:w="12240" w:h="15840"/>
      <w:pgMar w:left="1440" w:right="1440" w:gutter="0" w:header="0" w:top="1170" w:footer="1440" w:bottom="1496"/>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kern w:val="2"/>
        <w:sz w:val="22"/>
      </w:rPr>
    </w:pPr>
    <w:r>
      <w:rPr>
        <w:rFonts w:cs="Times New Roman" w:ascii="Times New Roman" w:hAnsi="Times New Roman"/>
        <w:i/>
        <w:kern w:val="2"/>
        <w:sz w:val="22"/>
      </w:rPr>
    </w:r>
  </w:p>
  <w:p>
    <w:pPr>
      <w:pStyle w:val="Footer"/>
      <w:jc w:val="center"/>
      <w:rPr>
        <w:rFonts w:ascii="Times New Roman" w:hAnsi="Times New Roman" w:cs="Times New Roman"/>
        <w:b/>
        <w:b/>
        <w:i/>
        <w:i/>
        <w:kern w:val="2"/>
        <w:sz w:val="22"/>
      </w:rPr>
    </w:pPr>
    <w:r>
      <w:rPr>
        <w:rFonts w:cs="Times New Roman" w:ascii="Times New Roman" w:hAnsi="Times New Roman"/>
        <w:b/>
        <w:i/>
        <w:kern w:val="2"/>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360"/>
        </w:tabs>
        <w:ind w:left="0" w:hanging="0"/>
      </w:pPr>
    </w:lvl>
    <w:lvl w:ilvl="1">
      <w:start w:val="6"/>
      <w:pStyle w:val="Heading2"/>
      <w:numFmt w:val="decimal"/>
      <w:lvlText w:val="%1.%2"/>
      <w:lvlJc w:val="left"/>
      <w:pPr>
        <w:tabs>
          <w:tab w:val="num" w:pos="36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Heading2"/>
    <w:qFormat/>
    <w:pPr>
      <w:keepNext w:val="true"/>
      <w:numPr>
        <w:ilvl w:val="0"/>
        <w:numId w:val="1"/>
      </w:numPr>
      <w:spacing w:before="120" w:after="240"/>
      <w:outlineLvl w:val="0"/>
    </w:pPr>
    <w:rPr>
      <w:b/>
      <w:kern w:val="2"/>
      <w:u w:val="single"/>
      <w:lang w:val="en-GB"/>
    </w:rPr>
  </w:style>
  <w:style w:type="paragraph" w:styleId="Heading2">
    <w:name w:val="Heading 2"/>
    <w:basedOn w:val="Normal"/>
    <w:next w:val="Normal"/>
    <w:qFormat/>
    <w:pPr>
      <w:keepNext w:val="true"/>
      <w:numPr>
        <w:ilvl w:val="1"/>
        <w:numId w:val="1"/>
      </w:numPr>
      <w:spacing w:before="240" w:after="120"/>
      <w:outlineLvl w:val="1"/>
    </w:pPr>
    <w:rPr>
      <w:b/>
      <w:lang w:val="en-GB"/>
    </w:rPr>
  </w:style>
  <w:style w:type="paragraph" w:styleId="Heading3">
    <w:name w:val="Heading 3"/>
    <w:basedOn w:val="Normal"/>
    <w:next w:val="Normal"/>
    <w:qFormat/>
    <w:pPr>
      <w:keepNext w:val="true"/>
      <w:numPr>
        <w:ilvl w:val="2"/>
        <w:numId w:val="1"/>
      </w:numPr>
      <w:spacing w:before="240" w:after="120"/>
      <w:outlineLvl w:val="2"/>
    </w:pPr>
    <w:rPr>
      <w:u w:val="single"/>
      <w:lang w:val="en-GB"/>
    </w:rPr>
  </w:style>
  <w:style w:type="paragraph" w:styleId="Heading4">
    <w:name w:val="Heading 4"/>
    <w:basedOn w:val="Normal"/>
    <w:next w:val="Normal"/>
    <w:qFormat/>
    <w:pPr>
      <w:keepNext w:val="true"/>
      <w:numPr>
        <w:ilvl w:val="3"/>
        <w:numId w:val="1"/>
      </w:numPr>
      <w:spacing w:before="240" w:after="120"/>
      <w:outlineLvl w:val="3"/>
    </w:pPr>
    <w:rPr>
      <w:lang w:val="en-GB"/>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sz w:val="20"/>
      <w:lang w:val="en-GB"/>
    </w:rPr>
  </w:style>
  <w:style w:type="paragraph" w:styleId="Heading8">
    <w:name w:val="Heading 8"/>
    <w:basedOn w:val="Normal"/>
    <w:next w:val="Normal"/>
    <w:qFormat/>
    <w:pPr>
      <w:numPr>
        <w:ilvl w:val="7"/>
        <w:numId w:val="1"/>
      </w:numPr>
      <w:spacing w:before="240" w:after="60"/>
      <w:outlineLvl w:val="7"/>
    </w:pPr>
    <w:rPr>
      <w:i/>
      <w:sz w:val="20"/>
      <w:lang w:val="en-GB"/>
    </w:rPr>
  </w:style>
  <w:style w:type="paragraph" w:styleId="Heading9">
    <w:name w:val="Heading 9"/>
    <w:basedOn w:val="Normal"/>
    <w:next w:val="Normal"/>
    <w:qFormat/>
    <w:pPr>
      <w:numPr>
        <w:ilvl w:val="8"/>
        <w:numId w:val="1"/>
      </w:numPr>
      <w:spacing w:before="240" w:after="60"/>
      <w:outlineLvl w:val="8"/>
    </w:pPr>
    <w:rPr>
      <w:i/>
      <w:sz w:val="1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St50z0">
    <w:name w:val="WW8NumSt50z0"/>
    <w:qFormat/>
    <w:rPr>
      <w:rFonts w:ascii="Symbol" w:hAnsi="Symbol" w:cs="Symbol"/>
    </w:rPr>
  </w:style>
  <w:style w:type="character" w:styleId="WW8NumSt140z0">
    <w:name w:val="WW8NumSt1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pPr>
    <w:rPr>
      <w:b/>
      <w:lang w:val="en-GB"/>
    </w:rPr>
  </w:style>
  <w:style w:type="paragraph" w:styleId="Contents2">
    <w:name w:val="TOC 2"/>
    <w:basedOn w:val="Normal"/>
    <w:next w:val="Normal"/>
    <w:pPr>
      <w:tabs>
        <w:tab w:val="clear" w:pos="720"/>
        <w:tab w:val="right" w:pos="8640" w:leader="dot"/>
      </w:tabs>
      <w:ind w:left="240" w:hanging="0"/>
    </w:pPr>
    <w:rPr>
      <w:b/>
      <w:lang w:val="en-GB"/>
    </w:rPr>
  </w:style>
  <w:style w:type="paragraph" w:styleId="Contents3">
    <w:name w:val="TOC 3"/>
    <w:basedOn w:val="Normal"/>
    <w:next w:val="Normal"/>
    <w:pPr>
      <w:tabs>
        <w:tab w:val="clear" w:pos="720"/>
        <w:tab w:val="right" w:pos="8640" w:leader="dot"/>
      </w:tabs>
      <w:ind w:left="48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Date">
    <w:name w:val="Date"/>
    <w:basedOn w:val="Normal"/>
    <w:next w:val="Normal"/>
    <w:qFormat/>
    <w:pPr/>
    <w:rPr/>
  </w:style>
  <w:style w:type="paragraph" w:styleId="ListBullet">
    <w:name w:val="List Bullet"/>
    <w:basedOn w:val="Normal"/>
    <w:qFormat/>
    <w:pPr>
      <w:numPr>
        <w:ilvl w:val="0"/>
        <w:numId w:val="2"/>
      </w:numPr>
      <w:tabs>
        <w:tab w:val="clear" w:pos="720"/>
        <w:tab w:val="left" w:pos="360" w:leader="none"/>
      </w:tabs>
      <w:ind w:left="360" w:hanging="360"/>
    </w:pPr>
    <w:rPr/>
  </w:style>
  <w:style w:type="paragraph" w:styleId="ListBullet2">
    <w:name w:val="List Bullet 2"/>
    <w:basedOn w:val="Normal"/>
    <w:qFormat/>
    <w:pPr>
      <w:numPr>
        <w:ilvl w:val="0"/>
        <w:numId w:val="3"/>
      </w:numPr>
      <w:ind w:left="566" w:hanging="0"/>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OS_OC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7:07:00Z</dcterms:created>
  <dc:creator>Simon Morris</dc:creator>
  <dc:description/>
  <cp:keywords>Operation Concepts GAOS</cp:keywords>
  <dc:language>en-US</dc:language>
  <cp:lastModifiedBy>saddlmyr</cp:lastModifiedBy>
  <cp:lastPrinted>1997-10-01T12:23:00Z</cp:lastPrinted>
  <dcterms:modified xsi:type="dcterms:W3CDTF">2004-08-20T17:07:00Z</dcterms:modified>
  <cp:revision>2</cp:revision>
  <dc:subject>GAOS Operational Concepts</dc:subject>
  <dc:title>GAOS Operational Concepts</dc:title>
</cp:coreProperties>
</file>