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le"/>
        <w:rPr/>
      </w:pPr>
      <w:r>
        <w:rPr/>
        <w:t>ExAOC Interim Milestones – 10/12/04</w:t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51"/>
        <w:gridCol w:w="2963"/>
        <w:gridCol w:w="3431"/>
        <w:gridCol w:w="2235"/>
        <w:gridCol w:w="1307"/>
      </w:tblGrid>
      <w:tr>
        <w:trPr>
          <w:tblHeader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 (team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BS M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quirements, error budget (Macintos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error budget &amp; preliminary subsystem goals – 7/16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error budget &amp; subsystem goals – 9/2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 , pending mid-term review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performance verified with simulations – 12/13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system performance section of CoD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case (UCB, et. al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science-drivers matrix and support – 7/23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ft Initial OCDD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, pending mid-term review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OCDD – 12/13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science case section of CoD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engineering (HI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subsystem interfaces – 8/26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ft Initial FPRD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, pending mid-term review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FPRD – 12/13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documentation  package – 1/28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optics (LLN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optical requirements and specifications - 7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final subsystem requirements, optical conceptual design (including WFS)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 (except WFS) , pending mid-term review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wman AO computer design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, pending mid-term review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zed algorithms and AO computer conceptual design, final DM selections, and final CCD selection – 12/28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AO conceptual design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graph (AMN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optical requirements and specifications - 7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instrument interface definitions – 8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fleshed-out coronagraph optical design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y preliminary design complete (slightly behind due to shift in responsibility for the design (will be able to recover)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leted simulations and manufacturability analysis – 12/15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oronagraph conceptual design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(JP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wman calibration approach (hybrid &amp; dithering) and specifications – 7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calibration  specifications and interface definition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ecs done, pending mid-term review; report to be writte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ulations demonstrating contrast performance with coronagraph and science instrument – 12/15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alibration conceptual design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U (UCL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optical requirements and specifications – 7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performance modeling, coronagraph interface definition – 8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fleshed-out instrument design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weeks behind (will be able to recover when OSIRIS ships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d performance modeling  –12/15/04</w:t>
            </w:r>
          </w:p>
          <w:p>
            <w:pPr>
              <w:pStyle w:val="Normal"/>
              <w:jc w:val="center"/>
              <w:rPr/>
            </w:pPr>
            <w:r>
              <w:rPr/>
              <w:t>final science instrument conceptual design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 (UdeM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optical requirements and specifications – 7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performance modeling, coronagraph interface definition – 8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fleshed-out instrument design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, pending mid-term review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-mechanical (UCO/Lic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ure analysis of Keck WFS design – 7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minary opto-mechanical design (for AO and coronagraph) and specifications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weeks behind (will be able to recover as optical details are firmed up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opto-mechanical design (for WFS) and specifications – 11/25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opto-mechanical conceptual design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/mid-level SW (UCO/Lick, HI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 software requirements, system data flows, and telescope interface – 9/30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minary Supervisory / Component Controller Computer (SCC) conceptual design – 10/18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 , pending mid-term review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/SW subsystem interfaces and Engineering User Interface  conceptual design – 11/30/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upper/mid-level SW conceptual design – 1/10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inputs – 9/10/0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(LLNL)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 project, monthly reports, et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l WBS, schedule, budget – </w:t>
            </w:r>
          </w:p>
          <w:p>
            <w:pPr>
              <w:pStyle w:val="Normal"/>
              <w:jc w:val="center"/>
              <w:rPr/>
            </w:pPr>
            <w:r>
              <w:rPr/>
              <w:t>1/28/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. budget – 9/17/04</w:t>
            </w:r>
          </w:p>
        </w:tc>
      </w:tr>
    </w:tbl>
    <w:p>
      <w:pPr>
        <w:pStyle w:val="MyTitle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/>
      <w:u w:val="single"/>
    </w:rPr>
  </w:style>
  <w:style w:type="paragraph" w:styleId="MyTitle">
    <w:name w:val="My Titl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17:00Z</dcterms:created>
  <dc:creator>Dave Palmer</dc:creator>
  <dc:description/>
  <dc:language>en-US</dc:language>
  <cp:lastModifiedBy>dculmer</cp:lastModifiedBy>
  <dcterms:modified xsi:type="dcterms:W3CDTF">2004-10-27T23:17:00Z</dcterms:modified>
  <cp:revision>2</cp:revision>
  <dc:subject/>
  <dc:title>Effort (team)</dc:title>
</cp:coreProperties>
</file>