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Bruce Macintosh" w:date="2004-08-02T13:34:00Z"/>
        </w:rPr>
      </w:pPr>
      <w:r>
        <w:rPr/>
        <w:t>ExAOC optical requirements</w:t>
      </w:r>
    </w:p>
    <w:p>
      <w:pPr>
        <w:pStyle w:val="Normal"/>
        <w:rPr>
          <w:ins w:id="2" w:author="Brian Bauman" w:date="2004-08-02T15:15:00Z"/>
        </w:rPr>
      </w:pPr>
      <w:ins w:id="1" w:author="Bruce Macintosh" w:date="2004-08-02T13:34:00Z">
        <w:r>
          <w:rPr/>
          <w:t>Comments by Bruce Macintosh, August 2, 2004</w:t>
        </w:r>
      </w:ins>
    </w:p>
    <w:p>
      <w:pPr>
        <w:pStyle w:val="Normal"/>
        <w:rPr/>
      </w:pPr>
      <w:ins w:id="3" w:author="Brian Bauman" w:date="2004-08-02T15:15:00Z">
        <w:r>
          <w:rPr/>
          <w:t>Responses by Brian Bauman, August 2, 2004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42"/>
        <w:gridCol w:w="2289"/>
        <w:gridCol w:w="2856"/>
      </w:tblGrid>
      <w:tr>
        <w:trPr>
          <w:trHeight w:val="5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re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scope interfa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 given in Gemini ICD’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ironmen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4" w:author="Bruce Macintosh" w:date="2004-08-02T13:26:00Z"/>
              </w:rPr>
            </w:pPr>
            <w:r>
              <w:rPr/>
              <w:t>-10</w:t>
            </w:r>
            <w:r>
              <w:rPr>
                <w:rFonts w:eastAsia="UniversalMath1 BT" w:cs="UniversalMath1 BT" w:ascii="UniversalMath1 BT" w:hAnsi="UniversalMath1 BT"/>
              </w:rPr>
              <w:t></w:t>
            </w:r>
            <w:r>
              <w:rPr/>
              <w:t>C to 10</w:t>
            </w:r>
            <w:r>
              <w:rPr>
                <w:rFonts w:eastAsia="UniversalMath1 BT" w:cs="UniversalMath1 BT" w:ascii="UniversalMath1 BT" w:hAnsi="UniversalMath1 BT"/>
              </w:rPr>
              <w:t></w:t>
            </w:r>
            <w:r>
              <w:rPr/>
              <w:t>C; &lt;50% relative humidity at MEM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5" w:author="Bruce Macintosh" w:date="2004-08-02T13:28:00Z"/>
              </w:rPr>
            </w:pPr>
            <w:r>
              <w:rPr/>
              <w:t>Is it the relative humidity that is important, or the dew point?</w:t>
            </w:r>
          </w:p>
          <w:p>
            <w:pPr>
              <w:pStyle w:val="Normal"/>
              <w:jc w:val="left"/>
              <w:rPr/>
            </w:pPr>
            <w:ins w:id="6" w:author="Bruce Macintosh" w:date="2004-08-02T13:28:00Z">
              <w:r>
                <w:rPr/>
                <w:t>need to verify environmental requirements at CP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vity vecto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 to 60</w:t>
            </w:r>
            <w:r>
              <w:rPr>
                <w:rFonts w:eastAsia="UniversalMath1 BT" w:cs="UniversalMath1 BT" w:ascii="UniversalMath1 BT" w:hAnsi="UniversalMath1 BT"/>
              </w:rPr>
              <w:t></w:t>
            </w:r>
            <w:r>
              <w:rPr/>
              <w:t xml:space="preserve"> zenith angle, any azimuth ang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optical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velength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7" w:author="Bruce Macintosh" w:date="2004-08-02T13:26:00Z"/>
              </w:rPr>
            </w:pPr>
            <w:r>
              <w:rPr/>
              <w:t>0.7-0.9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WFS band, 1.0-2.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aggregate science band (about 20% bandwidth at any one time); allow refocus after changing filter</w:t>
            </w:r>
          </w:p>
          <w:p>
            <w:pPr>
              <w:pStyle w:val="Normal"/>
              <w:jc w:val="left"/>
              <w:rPr/>
            </w:pPr>
            <w:r>
              <w:rPr/>
              <w:t>Goal: AO system allows science out to 4.2 micr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eld si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al:  5x5 arcsec square; requirement:  4x4 arcsec squar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pil positio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centric (pupil at infinity) for all non-collimated spac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" w:author="Brian Bauman" w:date="2004-08-06T16:17:00Z">
              <w:r>
                <w:rPr/>
                <w:t xml:space="preserve">Ben would like to have a real </w:t>
              </w:r>
            </w:ins>
            <w:ins w:id="9" w:author="Brian Bauman" w:date="2004-08-06T16:29:00Z">
              <w:r>
                <w:rPr/>
                <w:t xml:space="preserve">15mm </w:t>
              </w:r>
            </w:ins>
            <w:ins w:id="10" w:author="Brian Bauman" w:date="2004-08-06T16:17:00Z">
              <w:r>
                <w:rPr/>
                <w:t>pupil before the f/64 focus at the coronagraph input</w:t>
              </w:r>
            </w:ins>
            <w:ins w:id="11" w:author="Brian Bauman" w:date="2004-08-06T16:29:00Z">
              <w:r>
                <w:rPr/>
                <w:t>.  Probably do-able..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oughput, uniformity for warm surfac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&gt;50% throughput, 1.0-2.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; &gt;50% throughput, 0.7-0.9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&lt;5% non-uniformity of throughput across pupil, 1.0-2.4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 surfaces @ 92% reflectivity =&gt; 50% throughput; new protected silver has </w:t>
            </w:r>
            <w:r>
              <w:rPr>
                <w:rFonts w:eastAsia="Euclid Math Two" w:cs="Euclid Math Two" w:ascii="Euclid Math Two" w:hAnsi="Euclid Math Two"/>
                <w:sz w:val="18"/>
              </w:rPr>
              <w:t></w:t>
            </w:r>
            <w:r>
              <w:rPr/>
              <w:t>96% reflectivity; Optosigma claims better</w:t>
            </w:r>
            <w:ins w:id="12" w:author="Brian Bauman" w:date="2004-08-06T16:30:00Z">
              <w:r>
                <w:rPr/>
                <w:t>.  May be practical to check into LLNL durable silver coating.  Coating two 4” mirrors is in the neighborhood of $7000.</w:t>
              </w:r>
            </w:ins>
            <w:r>
              <w:rPr/>
              <w:t xml:space="preserve"> 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 relay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cal ratios (f-number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/16 at input of AO relay, f/64 at input of coronagraph, f/128 at science CC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5" w:author="Brian Bauman" w:date="2004-08-02T15:15:00Z"/>
              </w:rPr>
            </w:pPr>
            <w:ins w:id="13" w:author="Bruce Macintosh" w:date="2004-08-02T13:29:00Z">
              <w:r>
                <w:rPr/>
                <w:t xml:space="preserve">I believe Gemini is f/16. </w:t>
              </w:r>
            </w:ins>
            <w:ins w:id="14" w:author="Brian Bauman" w:date="2004-08-02T15:15:00Z">
              <w:r>
                <w:rPr/>
                <w:t>Whoops.  I knew that.</w:t>
              </w:r>
            </w:ins>
          </w:p>
          <w:p>
            <w:pPr>
              <w:pStyle w:val="Normal"/>
              <w:jc w:val="left"/>
              <w:rPr>
                <w:ins w:id="18" w:author="Brian Bauman" w:date="2004-08-02T15:09:00Z"/>
              </w:rPr>
            </w:pPr>
            <w:ins w:id="16" w:author="Bruce Macintosh" w:date="2004-08-02T13:29:00Z">
              <w:r>
                <w:rPr/>
                <w:t>Coronagraph appears to want slower beam.</w:t>
              </w:r>
            </w:ins>
            <w:ins w:id="17" w:author="Brian Bauman" w:date="2004-08-04T14:10:00Z">
              <w:r>
                <w:rPr/>
                <w:t xml:space="preserve">  I think that f/64 was asked for?</w:t>
              </w:r>
            </w:ins>
          </w:p>
          <w:p>
            <w:pPr>
              <w:pStyle w:val="Normal"/>
              <w:jc w:val="left"/>
              <w:rPr>
                <w:ins w:id="20" w:author="Brian Bauman" w:date="2004-08-02T15:09:00Z"/>
              </w:rPr>
            </w:pPr>
            <w:ins w:id="19" w:author="Brian Bauman" w:date="2004-08-02T15:09:00Z">
              <w:r>
                <w:rPr/>
              </w:r>
            </w:ins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p-tilt correction loc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:  tip/tilt correction performed at pupil plane</w:t>
            </w:r>
          </w:p>
          <w:p>
            <w:pPr>
              <w:pStyle w:val="Normal"/>
              <w:jc w:val="left"/>
              <w:rPr/>
            </w:pPr>
            <w:r>
              <w:rPr/>
              <w:t>Requirement:  meet the centering requirement belo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p-tilt ran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24" w:author="Brian Bauman" w:date="2004-08-06T16:14:00Z"/>
              </w:rPr>
            </w:pPr>
            <w:del w:id="21" w:author="Brian Bauman" w:date="2004-08-06T16:14:00Z">
              <w:r>
                <w:rPr>
                  <w:rFonts w:eastAsia="UniversalMath1 BT" w:cs="UniversalMath1 BT" w:ascii="UniversalMath1 BT" w:hAnsi="UniversalMath1 BT"/>
                </w:rPr>
                <w:delText></w:delText>
              </w:r>
            </w:del>
            <w:del w:id="22" w:author="Brian Bauman" w:date="2004-08-06T16:14:00Z">
              <w:r>
                <w:rPr/>
                <w:delText xml:space="preserve"> </w:delText>
              </w:r>
            </w:del>
            <w:del w:id="23" w:author="Brian Bauman" w:date="2004-08-06T16:14:00Z">
              <w:r>
                <w:rPr/>
                <w:delText>1 arcsec on sky</w:delText>
              </w:r>
            </w:del>
          </w:p>
          <w:p>
            <w:pPr>
              <w:pStyle w:val="Normal"/>
              <w:jc w:val="left"/>
              <w:rPr/>
            </w:pPr>
            <w:ins w:id="25" w:author="Brian Bauman" w:date="2004-08-06T16:14:00Z">
              <w:r>
                <w:rPr>
                  <w:rFonts w:eastAsia="UniversalMath1 BT" w:cs="UniversalMath1 BT" w:ascii="UniversalMath1 BT" w:hAnsi="UniversalMath1 BT"/>
                </w:rPr>
                <w:t></w:t>
              </w:r>
            </w:ins>
            <w:ins w:id="26" w:author="Brian Bauman" w:date="2004-08-06T16:14:00Z">
              <w:r>
                <w:rPr/>
                <w:t>2.5 arcsec on sky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27" w:author="Bruce Macintosh" w:date="2004-08-02T13:29:00Z"/>
              </w:rPr>
            </w:pPr>
            <w:r>
              <w:rPr/>
              <w:t xml:space="preserve">For 20mm pupil, </w:t>
            </w:r>
            <w:r>
              <w:rPr>
                <w:rFonts w:eastAsia="UniversalMath1 BT" w:cs="UniversalMath1 BT" w:ascii="UniversalMath1 BT" w:hAnsi="UniversalMath1 BT"/>
              </w:rPr>
              <w:t></w:t>
            </w:r>
            <w:r>
              <w:rPr/>
              <w:t xml:space="preserve"> 1 arcsec on sky translates to </w:t>
            </w:r>
            <w:r>
              <w:rPr>
                <w:rFonts w:eastAsia="UniversalMath1 BT" w:cs="UniversalMath1 BT" w:ascii="UniversalMath1 BT" w:hAnsi="UniversalMath1 BT"/>
              </w:rPr>
              <w:t></w:t>
            </w:r>
            <w:r>
              <w:rPr/>
              <w:t>1 mrad surface tip/tilt, which matches PI stage specs</w:t>
            </w:r>
          </w:p>
          <w:p>
            <w:pPr>
              <w:pStyle w:val="Normal"/>
              <w:jc w:val="left"/>
              <w:rPr>
                <w:ins w:id="29" w:author="Brian Bauman" w:date="2004-08-02T15:01:00Z"/>
              </w:rPr>
            </w:pPr>
            <w:ins w:id="28" w:author="Bruce Macintosh" w:date="2004-08-02T13:29:00Z">
              <w:r>
                <w:rPr/>
                <w:t>Could be descoped to 2-3 arcseconds</w:t>
              </w:r>
            </w:ins>
          </w:p>
          <w:p>
            <w:pPr>
              <w:pStyle w:val="Normal"/>
              <w:jc w:val="left"/>
              <w:rPr>
                <w:ins w:id="31" w:author="Brian Bauman" w:date="2004-08-04T17:42:00Z"/>
              </w:rPr>
            </w:pPr>
            <w:ins w:id="30" w:author="Brian Bauman" w:date="2004-08-04T17:42:00Z">
              <w:r>
                <w:rPr/>
              </w:r>
            </w:ins>
          </w:p>
          <w:p>
            <w:pPr>
              <w:pStyle w:val="Normal"/>
              <w:jc w:val="left"/>
              <w:rPr>
                <w:ins w:id="33" w:author="Brian Bauman" w:date="2004-08-06T17:14:00Z"/>
              </w:rPr>
            </w:pPr>
            <w:ins w:id="32" w:author="Brian Bauman" w:date="2004-08-04T17:42:00Z">
              <w:r>
                <w:rPr/>
                <w:t>The “plus/minus 1” spec was rendered as “61” in Bruce’s version, which is why he suggested a descope!</w:t>
              </w:r>
            </w:ins>
          </w:p>
          <w:p>
            <w:pPr>
              <w:pStyle w:val="Normal"/>
              <w:jc w:val="left"/>
              <w:rPr>
                <w:ins w:id="35" w:author="Brian Bauman" w:date="2004-08-04T17:42:00Z"/>
              </w:rPr>
            </w:pPr>
            <w:ins w:id="34" w:author="Brian Bauman" w:date="2004-08-04T17:42:00Z">
              <w:r>
                <w:rPr/>
              </w:r>
            </w:ins>
          </w:p>
          <w:p>
            <w:pPr>
              <w:pStyle w:val="Normal"/>
              <w:jc w:val="left"/>
              <w:rPr>
                <w:ins w:id="37" w:author="Brian Bauman" w:date="2004-08-06T17:13:00Z"/>
              </w:rPr>
            </w:pPr>
            <w:ins w:id="36" w:author="Brian Bauman" w:date="2004-08-06T17:13:00Z">
              <w:r>
                <w:rPr/>
                <w:t>Besides atmospheric tip/tilt, we need to be sure that we can handle whatever the Gemini telescope shake is</w:t>
              </w:r>
            </w:ins>
          </w:p>
          <w:p>
            <w:pPr>
              <w:pStyle w:val="Normal"/>
              <w:jc w:val="left"/>
              <w:rPr>
                <w:ins w:id="39" w:author="Brian Bauman" w:date="2004-08-02T15:01:00Z"/>
              </w:rPr>
            </w:pPr>
            <w:ins w:id="38" w:author="Brian Bauman" w:date="2004-08-02T15:01:00Z">
              <w:r>
                <w:rPr/>
              </w:r>
            </w:ins>
          </w:p>
          <w:p>
            <w:pPr>
              <w:pStyle w:val="Normal"/>
              <w:jc w:val="left"/>
              <w:rPr>
                <w:ins w:id="49" w:author="Brian Bauman" w:date="2004-08-06T17:12:00Z"/>
              </w:rPr>
            </w:pPr>
            <w:ins w:id="40" w:author="Brian Bauman" w:date="2004-08-02T15:01:00Z">
              <w:r>
                <w:rPr/>
                <w:t xml:space="preserve">PI </w:t>
              </w:r>
            </w:ins>
            <w:ins w:id="41" w:author="Brian Bauman" w:date="2004-08-06T17:12:00Z">
              <w:r>
                <w:rPr/>
                <w:t xml:space="preserve"> has a new model</w:t>
              </w:r>
            </w:ins>
            <w:ins w:id="42" w:author="Brian Bauman" w:date="2004-08-02T15:02:00Z">
              <w:r>
                <w:rPr/>
                <w:t xml:space="preserve">  that goes to </w:t>
              </w:r>
            </w:ins>
            <w:ins w:id="43" w:author="Brian Bauman" w:date="2004-08-02T15:02:00Z">
              <w:r>
                <w:rPr>
                  <w:rFonts w:eastAsia="UniversalMath1 BT" w:cs="UniversalMath1 BT" w:ascii="UniversalMath1 BT" w:hAnsi="UniversalMath1 BT"/>
                </w:rPr>
                <w:t></w:t>
              </w:r>
            </w:ins>
            <w:ins w:id="44" w:author="Brian Bauman" w:date="2004-08-02T15:02:00Z">
              <w:r>
                <w:rPr/>
                <w:t>2.5 mrad</w:t>
              </w:r>
            </w:ins>
            <w:ins w:id="45" w:author="Brian Bauman" w:date="2004-08-06T17:17:00Z">
              <w:r>
                <w:rPr/>
                <w:t xml:space="preserve"> mechanical</w:t>
              </w:r>
            </w:ins>
            <w:ins w:id="46" w:author="Brian Bauman" w:date="2004-08-02T15:02:00Z">
              <w:r>
                <w:rPr/>
                <w:t>:  S-3</w:t>
              </w:r>
            </w:ins>
            <w:ins w:id="47" w:author="Brian Bauman" w:date="2004-08-06T17:12:00Z">
              <w:r>
                <w:rPr/>
                <w:t xml:space="preserve">25.  Data sheet at </w:t>
              </w:r>
            </w:ins>
            <w:hyperlink r:id="rId2">
              <w:ins w:id="48" w:author="Brian Bauman" w:date="2004-08-06T17:12:00Z">
                <w:r>
                  <w:rPr>
                    <w:rStyle w:val="InternetLink"/>
                  </w:rPr>
                  <w:t>www.physikinstrumente.de</w:t>
                </w:r>
              </w:ins>
            </w:hyperlink>
          </w:p>
          <w:p>
            <w:pPr>
              <w:pStyle w:val="Normal"/>
              <w:jc w:val="left"/>
              <w:rPr>
                <w:ins w:id="51" w:author="Brian Bauman" w:date="2004-08-06T17:12:00Z"/>
              </w:rPr>
            </w:pPr>
            <w:ins w:id="50" w:author="Brian Bauman" w:date="2004-08-06T17:12:00Z">
              <w:r>
                <w:rPr/>
                <w:t>/pdf/S325_Datasheet.pdf</w:t>
              </w:r>
            </w:ins>
          </w:p>
          <w:p>
            <w:pPr>
              <w:pStyle w:val="Normal"/>
              <w:jc w:val="left"/>
              <w:rPr>
                <w:ins w:id="53" w:author="Brian Bauman" w:date="2004-08-06T17:14:00Z"/>
              </w:rPr>
            </w:pPr>
            <w:ins w:id="52" w:author="Brian Bauman" w:date="2004-08-06T17:14:00Z">
              <w:r>
                <w:rPr/>
              </w:r>
            </w:ins>
          </w:p>
          <w:p>
            <w:pPr>
              <w:pStyle w:val="Normal"/>
              <w:jc w:val="left"/>
              <w:rPr>
                <w:ins w:id="60" w:author="Brian Bauman" w:date="2004-08-06T17:14:00Z"/>
              </w:rPr>
            </w:pPr>
            <w:ins w:id="54" w:author="Brian Bauman" w:date="2004-08-06T17:14:00Z">
              <w:r>
                <w:rPr/>
                <w:t>2kHz resonant frequency unloaded, 1 kHz with 25mm x 8mm glass mirror on it</w:t>
              </w:r>
            </w:ins>
            <w:ins w:id="55" w:author="Brian Bauman" w:date="2004-08-06T17:17:00Z">
              <w:r>
                <w:rPr/>
                <w:t>.  Cf. S-330 stage (</w:t>
              </w:r>
            </w:ins>
            <w:ins w:id="56" w:author="Brian Bauman" w:date="2004-08-06T17:17:00Z">
              <w:r>
                <w:rPr>
                  <w:rFonts w:eastAsia="UniversalMath1 BT" w:cs="UniversalMath1 BT" w:ascii="UniversalMath1 BT" w:hAnsi="UniversalMath1 BT"/>
                </w:rPr>
                <w:t></w:t>
              </w:r>
            </w:ins>
            <w:ins w:id="57" w:author="Brian Bauman" w:date="2004-08-06T17:17:00Z">
              <w:r>
                <w:rPr/>
                <w:t>1 mrad mechanical, 3.3kHz unloaded, 2.2kHz with same mirror), S-226 (</w:t>
              </w:r>
            </w:ins>
            <w:ins w:id="58" w:author="Brian Bauman" w:date="2004-08-06T17:19:00Z">
              <w:r>
                <w:rPr>
                  <w:rFonts w:eastAsia="UniversalMath1 BT" w:cs="UniversalMath1 BT" w:ascii="UniversalMath1 BT" w:hAnsi="UniversalMath1 BT"/>
                </w:rPr>
                <w:t></w:t>
              </w:r>
            </w:ins>
            <w:ins w:id="59" w:author="Brian Bauman" w:date="2004-08-06T17:19:00Z">
              <w:r>
                <w:rPr/>
                <w:t>1.1 mrad mechanical, 9 kHz unloaded, 7.5 kHz with 15mm diameter, 4 mm thick glass mirror.</w:t>
              </w:r>
            </w:ins>
          </w:p>
          <w:p>
            <w:pPr>
              <w:pStyle w:val="Normal"/>
              <w:jc w:val="left"/>
              <w:rPr>
                <w:ins w:id="62" w:author="Brian Bauman" w:date="2004-08-06T17:12:00Z"/>
              </w:rPr>
            </w:pPr>
            <w:ins w:id="61" w:author="Brian Bauman" w:date="2004-08-06T17:12:00Z">
              <w:r>
                <w:rPr/>
              </w:r>
            </w:ins>
          </w:p>
          <w:p>
            <w:pPr>
              <w:pStyle w:val="Normal"/>
              <w:jc w:val="left"/>
              <w:rPr>
                <w:ins w:id="72" w:author="Brian Bauman" w:date="2004-08-06T17:11:00Z"/>
              </w:rPr>
            </w:pPr>
            <w:ins w:id="63" w:author="Brian Bauman" w:date="2004-08-06T17:12:00Z">
              <w:r>
                <w:rPr/>
                <w:t xml:space="preserve"> </w:t>
              </w:r>
            </w:ins>
            <w:ins w:id="64" w:author="Brian Bauman" w:date="2004-08-02T15:02:00Z">
              <w:r>
                <w:rPr/>
                <w:t xml:space="preserve">  </w:t>
              </w:r>
            </w:ins>
            <w:ins w:id="65" w:author="Brian Bauman" w:date="2004-08-06T17:14:00Z">
              <w:r>
                <w:rPr/>
                <w:t>Contact at PI</w:t>
              </w:r>
            </w:ins>
            <w:ins w:id="66" w:author="Brian Bauman" w:date="2004-08-02T15:01:00Z">
              <w:r>
                <w:rPr/>
                <w:t xml:space="preserve"> </w:t>
              </w:r>
            </w:ins>
            <w:ins w:id="67" w:author="Brian Bauman" w:date="2004-08-06T17:14:00Z">
              <w:r>
                <w:rPr/>
                <w:t>:</w:t>
              </w:r>
            </w:ins>
            <w:ins w:id="68" w:author="Brian Bauman" w:date="2004-08-02T15:04:00Z">
              <w:r>
                <w:rPr/>
                <w:t xml:space="preserve"> </w:t>
              </w:r>
            </w:ins>
            <w:ins w:id="69" w:author="Brian Bauman" w:date="2004-08-02T15:01:00Z">
              <w:r>
                <w:rPr/>
                <w:t>(Roland Schreier</w:t>
              </w:r>
            </w:ins>
            <w:ins w:id="70" w:author="Brian Bauman" w:date="2004-08-02T15:04:00Z">
              <w:r>
                <w:rPr/>
                <w:t>, 714-850-9305</w:t>
              </w:r>
            </w:ins>
            <w:ins w:id="71" w:author="Brian Bauman" w:date="2004-08-02T15:01:00Z">
              <w:r>
                <w:rPr/>
                <w:t xml:space="preserve">); </w:t>
              </w:r>
            </w:ins>
          </w:p>
          <w:p>
            <w:pPr>
              <w:pStyle w:val="Normal"/>
              <w:jc w:val="left"/>
              <w:rPr>
                <w:ins w:id="74" w:author="Brian Bauman" w:date="2004-08-02T15:28:00Z"/>
              </w:rPr>
            </w:pPr>
            <w:ins w:id="73" w:author="Brian Bauman" w:date="2004-08-02T15:28:00Z">
              <w:r>
                <w:rPr/>
              </w:r>
            </w:ins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ing ran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BD% of telescope pup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 alignment of main telescope into instrument—need to look at telescope documents or ask Gemini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MS si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2 mm squa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=64 * 300</w:t>
            </w:r>
            <w:r>
              <w:rPr>
                <w:rFonts w:eastAsia="Symbol" w:cs="Symbol" w:ascii="Symbol" w:hAnsi="Symbol"/>
              </w:rPr>
              <w:t>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am size on MEM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 actuator pitches across = 18.3m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=61 * 300</w:t>
            </w:r>
            <w:r>
              <w:rPr>
                <w:rFonts w:eastAsia="Symbol" w:cs="Symbol" w:ascii="Symbol" w:hAnsi="Symbol"/>
              </w:rPr>
              <w:t>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on path wavefront erro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&lt; 25 nm </w:t>
            </w:r>
            <w:ins w:id="75" w:author="Brian Bauman" w:date="2004-08-02T15:17:00Z">
              <w:r>
                <w:rPr/>
                <w:t xml:space="preserve"> </w:t>
              </w:r>
            </w:ins>
            <w:r>
              <w:rPr/>
              <w:t>integrated for aberrations with spatial frequency between 4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 and 32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; 100nm rms integrated over spatial frequencies outside this range</w:t>
            </w:r>
          </w:p>
          <w:p>
            <w:pPr>
              <w:pStyle w:val="Normal"/>
              <w:jc w:val="left"/>
              <w:rPr/>
            </w:pPr>
            <w:r>
              <w:rPr/>
              <w:t>Stability:  sa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77" w:author="Brian Bauman" w:date="2004-08-04T14:11:00Z"/>
              </w:rPr>
            </w:pPr>
            <w:ins w:id="76" w:author="Bruce Macintosh" w:date="2004-08-02T13:30:00Z">
              <w:r>
                <w:rPr/>
                <w:t>Simulations of intensity effects indicate that this is going to get tougher – 5-10 nm mid-frequency</w:t>
              </w:r>
            </w:ins>
          </w:p>
          <w:p>
            <w:pPr>
              <w:pStyle w:val="Normal"/>
              <w:jc w:val="left"/>
              <w:rPr>
                <w:ins w:id="79" w:author="Brian Bauman" w:date="2004-08-04T14:11:00Z"/>
              </w:rPr>
            </w:pPr>
            <w:ins w:id="78" w:author="Brian Bauman" w:date="2004-08-04T14:11:00Z">
              <w:r>
                <w:rPr/>
              </w:r>
            </w:ins>
          </w:p>
          <w:p>
            <w:pPr>
              <w:pStyle w:val="Normal"/>
              <w:jc w:val="left"/>
              <w:rPr/>
            </w:pPr>
            <w:ins w:id="80" w:author="Brian Bauman" w:date="2004-08-04T14:11:00Z">
              <w:r>
                <w:rPr/>
                <w:t>Is this correct for common path?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-common path wavefront erro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&lt; 5 nm integrated for aberrations with spatial frequency between 4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 and 32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; 20nm rms integrated over spatial frequencies outside this rang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tability: sa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S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velength ban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-0.9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1" w:author="Brian Bauman" w:date="2004-08-04T14:13:00Z">
              <w:r>
                <w:rPr/>
                <w:t>Some 0.8-0.9</w:t>
              </w:r>
            </w:ins>
            <w:ins w:id="82" w:author="Brian Bauman" w:date="2004-08-04T14:15:00Z">
              <w:r>
                <w:rPr>
                  <w:rFonts w:eastAsia="Symbol" w:cs="Symbol" w:ascii="Symbol" w:hAnsi="Symbol"/>
                </w:rPr>
                <w:t></w:t>
              </w:r>
            </w:ins>
            <w:ins w:id="83" w:author="Brian Bauman" w:date="2004-08-04T14:15:00Z">
              <w:r>
                <w:rPr/>
                <w:t xml:space="preserve"> light may be stolen by the science leg?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subapertur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2 subapertures wide across pupil diameter, outer 2 subapertures half-illuminated (i.e., beam footprint is 61 lenslet pitches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 cm subapertures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FS CC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 x 128 pixel CCD with 2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pixel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x2 pixels per subaperture, no guard bands</w:t>
            </w:r>
            <w:ins w:id="84" w:author="Brian Bauman" w:date="2004-08-04T14:15:00Z">
              <w:r>
                <w:rPr/>
                <w:t>.  Gemini has development effort for 256x256 array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te sc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 arcsec / pixe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5" w:author="Brian Bauman" w:date="2004-08-04T14:16:00Z">
              <w:r>
                <w:rPr/>
                <w:t>Deserves to be revisited</w:t>
              </w:r>
            </w:ins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el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n-axis only; guide star will be steered onto WF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lerance?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eld steering mechanis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ld mirrors or fold mirror + transl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nagraph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gnment into coronagrap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ccuracy: 0.1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 pointing, 0.1 subaperture centering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ability: 0.1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D pointing, 0.1 subaperture centering over 10 minute exposu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ing spec may be overkill, as suggested by Anand’s e-mail of 7/19</w:t>
            </w:r>
          </w:p>
        </w:tc>
      </w:tr>
      <w:tr>
        <w:trPr>
          <w:trHeight w:val="11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gnment/field steering mechanis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ld mirrors or fold mirror + transl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onagraph/science camera configur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onagraph and science camera are integrated togeth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onagraph pupil size and shap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mm roun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ther arbitrarily chosen</w:t>
            </w:r>
          </w:p>
        </w:tc>
      </w:tr>
      <w:tr>
        <w:trPr>
          <w:trHeight w:val="11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vefront error after occulting pla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87" w:author="Brian Bauman" w:date="2004-08-02T15:18:00Z"/>
              </w:rPr>
            </w:pPr>
            <w:ins w:id="86" w:author="Brian Bauman" w:date="2004-08-02T15:18:00Z">
              <w:r>
                <w:rPr/>
                <w:t>5 nm mid-frequency errors</w:t>
              </w:r>
            </w:ins>
          </w:p>
          <w:p>
            <w:pPr>
              <w:pStyle w:val="Normal"/>
              <w:jc w:val="left"/>
              <w:rPr/>
            </w:pPr>
            <w:del w:id="88" w:author="Brian Bauman" w:date="2004-08-02T15:18:00Z">
              <w:r>
                <w:rPr/>
                <w:delText xml:space="preserve">80% Strehl ratio for all science field points at </w:delText>
              </w:r>
            </w:del>
            <w:del w:id="89" w:author="Brian Bauman" w:date="2004-08-02T15:18:00Z">
              <w:r>
                <w:rPr>
                  <w:rFonts w:eastAsia="Symbol" w:cs="Symbol" w:ascii="Symbol" w:hAnsi="Symbol"/>
                </w:rPr>
                <w:delText></w:delText>
              </w:r>
            </w:del>
            <w:del w:id="90" w:author="Brian Bauman" w:date="2004-08-02T15:18:00Z">
              <w:r>
                <w:rPr/>
                <w:delText>=1.0</w:delText>
              </w:r>
            </w:del>
            <w:del w:id="91" w:author="Brian Bauman" w:date="2004-08-02T15:18:00Z">
              <w:r>
                <w:rPr>
                  <w:rFonts w:eastAsia="Symbol" w:cs="Symbol" w:ascii="Symbol" w:hAnsi="Symbol"/>
                </w:rPr>
                <w:delText></w:delText>
              </w:r>
            </w:del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92" w:author="Bruce Macintosh" w:date="2004-08-02T13:31:00Z">
              <w:r>
                <w:rPr/>
                <w:delText>rather arbitrarily chosen</w:delText>
              </w:r>
            </w:del>
            <w:ins w:id="93" w:author="Bruce Macintosh" w:date="2004-08-02T13:31:00Z">
              <w:r>
                <w:rPr/>
                <w:t xml:space="preserve">Requirement in error budget is 5 nm mid-frequency errors </w:t>
              </w:r>
            </w:ins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ence CCD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ence CCD FO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x4 arcsec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94" w:author="Bruce Macintosh" w:date="2004-08-02T13:32:00Z"/>
              </w:rPr>
            </w:pPr>
            <w:r>
              <w:rPr/>
              <w:t>58 mm square chip?!</w:t>
            </w:r>
          </w:p>
          <w:p>
            <w:pPr>
              <w:pStyle w:val="Normal"/>
              <w:jc w:val="left"/>
              <w:rPr/>
            </w:pPr>
            <w:ins w:id="95" w:author="Bruce Macintosh" w:date="2004-08-02T13:32:00Z">
              <w:r>
                <w:rPr/>
                <w:t xml:space="preserve">Science focal plane size is lenslet array size. Still sounds big. </w:t>
              </w:r>
            </w:ins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serving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ddi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d science leg relative to WFS leg by up to </w:t>
            </w:r>
            <w:del w:id="96" w:author="Brian Bauman" w:date="2004-08-02T15:18:00Z">
              <w:r>
                <w:rPr>
                  <w:rFonts w:eastAsia="Symbol" w:cs="Symbol" w:ascii="Symbol" w:hAnsi="Symbol"/>
                </w:rPr>
                <w:delText></w:delText>
              </w:r>
            </w:del>
            <w:del w:id="97" w:author="Brian Bauman" w:date="2004-08-02T15:18:00Z">
              <w:r>
                <w:rPr/>
                <w:delText>/D</w:delText>
              </w:r>
            </w:del>
            <w:ins w:id="98" w:author="Brian Bauman" w:date="2004-08-02T15:18:00Z">
              <w:r>
                <w:rPr/>
                <w:t xml:space="preserve"> </w:t>
              </w:r>
            </w:ins>
            <w:ins w:id="99" w:author="Brian Bauman" w:date="2004-08-02T15:18:00Z">
              <w:r>
                <w:rPr>
                  <w:rFonts w:eastAsia="UniversalMath1 BT" w:cs="UniversalMath1 BT" w:ascii="UniversalMath1 BT" w:hAnsi="UniversalMath1 BT"/>
                </w:rPr>
                <w:t></w:t>
              </w:r>
            </w:ins>
            <w:ins w:id="100" w:author="Brian Bauman" w:date="2004-08-04T17:44:00Z">
              <w:r>
                <w:rPr/>
                <w:t>3</w:t>
              </w:r>
            </w:ins>
            <w:ins w:id="101" w:author="Brian Bauman" w:date="2004-08-02T15:18:00Z">
              <w:r>
                <w:rPr/>
                <w:t xml:space="preserve"> arcsec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02" w:author="Bruce Macintosh" w:date="2004-08-02T13:32:00Z"/>
              </w:rPr>
            </w:pPr>
            <w:r>
              <w:rPr/>
              <w:t>Watch out for changes in non-common path error.  Alternative is to operate AO loop off-null</w:t>
            </w:r>
          </w:p>
          <w:p>
            <w:pPr>
              <w:pStyle w:val="Normal"/>
              <w:jc w:val="left"/>
              <w:rPr/>
            </w:pPr>
            <w:ins w:id="103" w:author="Bruce Macintosh" w:date="2004-08-02T13:32:00Z">
              <w:r>
                <w:rPr/>
                <w:t xml:space="preserve">There is an additional requirement for steering of WFS with respect to science leg due to differential refraction.. In the absence of an ADC this would be ~2 arcseconds, could all come from steering the WFS. </w:t>
              </w:r>
            </w:ins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velength filter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BD wavelength filters + 1 open + 1 closed; locate near pup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yot sto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lation:  range/resolu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servation procedu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B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bration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bration hardwa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M fiber to be used in M-Z configuration—details TBD—other hardware required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bration procedu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B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rolog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FFFF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FFFFFF"/>
      <w:sz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kinstrument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07:00Z</dcterms:created>
  <dc:creator>Brian Bauman</dc:creator>
  <dc:description/>
  <dc:language>en-US</dc:language>
  <cp:lastModifiedBy>Brian Bauman</cp:lastModifiedBy>
  <dcterms:modified xsi:type="dcterms:W3CDTF">2004-08-07T00:34:00Z</dcterms:modified>
  <cp:revision>11</cp:revision>
  <dc:subject/>
  <dc:title>Design parameters/requirements</dc:title>
</cp:coreProperties>
</file>